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567"/>
        <w:contextualSpacing/>
        <w:jc w:val="right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</w:t>
      </w:r>
      <w:r>
        <w:rPr>
          <w:b w:val="false"/>
          <w:bCs w:val="false"/>
          <w:sz w:val="28"/>
          <w:szCs w:val="28"/>
          <w:lang w:bidi="en-US"/>
        </w:rPr>
        <w:t>786</w:t>
      </w:r>
      <w:r>
        <w:rPr>
          <w:b w:val="false"/>
          <w:bCs w:val="false"/>
          <w:sz w:val="28"/>
          <w:szCs w:val="28"/>
          <w:lang w:val="en-US" w:bidi="en-US"/>
        </w:rPr>
        <w:t>-</w:t>
      </w:r>
      <w:r>
        <w:rPr>
          <w:b w:val="false"/>
          <w:bCs w:val="false"/>
          <w:sz w:val="28"/>
          <w:szCs w:val="28"/>
          <w:lang w:bidi="en-US"/>
        </w:rPr>
        <w:t>2001</w:t>
      </w:r>
      <w:r>
        <w:rPr>
          <w:b w:val="false"/>
          <w:bCs w:val="false"/>
          <w:sz w:val="28"/>
          <w:szCs w:val="28"/>
          <w:lang w:val="en-US" w:bidi="en-US"/>
        </w:rPr>
        <w:t>/20</w:t>
      </w:r>
      <w:r>
        <w:rPr>
          <w:b w:val="false"/>
          <w:bCs w:val="false"/>
          <w:sz w:val="28"/>
          <w:szCs w:val="28"/>
          <w:lang w:bidi="en-US"/>
        </w:rPr>
        <w:t>2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en-US"/>
        </w:rPr>
        <w:t>29 июля 2024</w:t>
      </w:r>
      <w:r>
        <w:rPr>
          <w:sz w:val="28"/>
          <w:szCs w:val="28"/>
          <w:lang w:val="en-US" w:bidi="en-US"/>
        </w:rPr>
        <w:t xml:space="preserve"> года                                </w:t>
      </w:r>
      <w:r>
        <w:rPr>
          <w:sz w:val="28"/>
          <w:szCs w:val="28"/>
          <w:lang w:bidi="en-US"/>
        </w:rPr>
        <w:t xml:space="preserve">     </w:t>
      </w: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                 г. </w:t>
      </w:r>
      <w:r>
        <w:rPr>
          <w:sz w:val="28"/>
          <w:szCs w:val="28"/>
          <w:lang w:bidi="en-US"/>
        </w:rPr>
        <w:t>Нефтеюганск</w:t>
      </w:r>
      <w:r>
        <w:rPr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ировой судья судебного участка №6 Нефтеюганского судебного района Ханты – Мансийского автономного округа – Югры Биктимирова С.Т. (ХМАО-Югра, г. Нефтеюганск, улица Сургутская, 10), исполняющий обязанности мирового судьи судебного участка № 1 Нефтеюганского судебного района, 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 xml:space="preserve">Золотова Л.Ю., ** года рождения, уроженца **, зарегистрированного и проживающего по адресу: **, работающего **, водительское удостоверение **,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вершении правонарушения, предусмотренного ч. 4 ст. 12.1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211"/>
        <w:spacing w:before="0" w:after="0"/>
        <w:ind w:firstLine="567"/>
        <w:contextualSpacing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Из протокола об административном правонарушении 86 ХМ 592509 от 07.03.2024 следует, что Золотов Л.Ю. 07.03.2024 </w:t>
      </w:r>
      <w:r>
        <w:rPr>
          <w:sz w:val="28"/>
          <w:szCs w:val="28"/>
        </w:rPr>
        <w:t>в 10:38 час. на 839 км а/д Р-404 «Тюмень-Тобольск-Ханты-Мансийск» Нефтеюганского района, управляя автомобилем УАЗ Профи, г.р.з. **, совершил обгон впереди двигающегося транспортного средства  с выездом на полосу дороги, предназначенную для встречного движения в зоне действия дорожного знака 3.20 «Обгон запрещен», чем нарушил п.п. 1.3 Правил дорожного движения, утв. Постановлением Правительства РФ от 23 октября 1993 г. № 1090 (далее – ПДД), данное административное правонарушение, предусмотренное ч. 4 ст. 12.15 КоАП РФ, совершил повторно (постановление по делу об административном правонарушении от 28.09.2023 № 18810586230928013347, вступило в законную силу 04.11.2023)</w:t>
      </w:r>
      <w:r>
        <w:rPr>
          <w:color w:val="FF0000"/>
          <w:sz w:val="28"/>
          <w:szCs w:val="28"/>
        </w:rPr>
        <w:t>.</w:t>
      </w:r>
    </w:p>
    <w:p>
      <w:pPr>
        <w:pStyle w:val="Style1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29.07.2024 Золотов Л.Ю., извещенный о дате и времени судебного заседания надлежащим образом путем СМС-извещения, не явился, о причине неявки суд не уведомил. Заявлений и ходатайств не заявлял. При таких обстоятельствах мировой судья считает возможным рассмотреть дело в отсутствие правонарушителя. </w:t>
      </w:r>
    </w:p>
    <w:p>
      <w:pPr>
        <w:pStyle w:val="Style1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рок привлечения к административной ответственности за административное правонарушение, предусмотренное ч. 5 ст. 12.15 КоАП РФ, согласно ч. 1 ст. 4.5 КоАП  РФ, составляет </w:t>
      </w:r>
      <w:r>
        <w:rPr>
          <w:rStyle w:val="S106"/>
          <w:sz w:val="28"/>
          <w:szCs w:val="28"/>
        </w:rPr>
        <w:t xml:space="preserve">девяносто календарных дней </w:t>
      </w:r>
      <w:r>
        <w:rPr>
          <w:sz w:val="28"/>
          <w:szCs w:val="28"/>
        </w:rPr>
        <w:t>со дня совершения административного правонарушения</w:t>
      </w:r>
      <w:r>
        <w:rPr>
          <w:color w:val="000000"/>
          <w:sz w:val="28"/>
          <w:szCs w:val="28"/>
        </w:rPr>
        <w:t xml:space="preserve"> по делу об административном правонарушении, рассматриваемому судь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1.1 ст. 4.5  КоАП РФ срок давности привлечения к административной ответственности исчисляется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данном случае датой правонарушения является 07.03.2024, последним днем привлечения Золотова Л.Ю., с учетом прерывания срока для передачи дела по подсудности мировому судье судебного участка № 1 Нефтеюганского судебного района, к административной ответственности за указанное правонарушение является 15.07.202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был составлен административным органом 07.03.2024, дело об административном правонарушении поступило в канцелярию мирового судьи судебного участка № 1 03.07.2024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 учетом времени, необходимого для извещения лица, в отношении которого ведется производство по делу об административном правонарушении, и его подготовки к судебному разбирательству, судебное заседание назначено  </w:t>
      </w:r>
      <w:r>
        <w:rPr>
          <w:rFonts w:eastAsia="Times New Roman CYR"/>
          <w:color w:val="000000"/>
          <w:sz w:val="28"/>
          <w:szCs w:val="28"/>
        </w:rPr>
        <w:t>на 12.07.2024 в 10 часов 00 минут, в связи с отсутствием в материалах дела сведений об извещении Золотова Л.Ю. о дате и времени судебного заседания, судебное заседание отложено на 29 июля 2024 года на 11 часов 00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момент рассмотрения административного материала срок давности привлечения лица к административной ответственности  истек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стечение срока давности привлечения к административной ответственност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пункта 6 части 1 статьи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виновности лица в рамках административного дела не может обсуждаться за пределами установленного ст. 4.5 КоАП РФ срока привлечения к административной ответ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вышеизложенного, производство по делу подлежит прекращению на основании п. 6 ч. 1 ст. 24.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 ст. 24.5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5 ст. 12.15 Кодекса Российской Федерации об административных правонарушениях, в отношении </w:t>
      </w:r>
      <w:r>
        <w:rPr>
          <w:sz w:val="28"/>
          <w:szCs w:val="28"/>
          <w:lang w:bidi="en-US"/>
        </w:rPr>
        <w:t>Золотова Л.Ю.</w:t>
      </w:r>
      <w:r>
        <w:rPr>
          <w:sz w:val="28"/>
          <w:szCs w:val="28"/>
        </w:rPr>
        <w:t xml:space="preserve"> прекратить в связи с истечением сроков давности привлечения к административной ответственности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может быть обжаловано в Нефтеюганский районный суд ХМАО-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                                            С.Т. Биктимирова</w:t>
      </w:r>
      <w:r>
        <w:rPr>
          <w:sz w:val="28"/>
          <w:szCs w:val="28"/>
          <w:lang w:val="en-US" w:bidi="en-US"/>
        </w:rPr>
        <w:t> </w:t>
      </w:r>
    </w:p>
    <w:sectPr>
      <w:headerReference w:type="default" r:id="rId3"/>
      <w:headerReference w:type="first" r:id="rId4"/>
      <w:type w:val="nextPage"/>
      <w:pgSz w:w="12240" w:h="15840"/>
      <w:pgMar w:left="1361" w:right="851" w:gutter="0" w:header="284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845" w:leader="none"/>
      </w:tabs>
      <w:rPr>
        <w:rFonts w:ascii="Arial" w:hAnsi="Arial" w:eastAsia="Arial" w:cs="Arial"/>
        <w:sz w:val="20"/>
        <w:szCs w:val="20"/>
        <w:lang w:val="en-US" w:bidi="en-US"/>
      </w:rPr>
    </w:pP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1772925668grp43rplc4">
    <w:name w:val="cat-UserDefined1772925668 grp-43 rplc-4"/>
    <w:basedOn w:val="Style8"/>
    <w:qFormat/>
    <w:rPr/>
  </w:style>
  <w:style w:type="character" w:styleId="CatUserDefined1141560039grp44rplc6">
    <w:name w:val="cat-UserDefined1141560039 grp-44 rplc-6"/>
    <w:basedOn w:val="Style8"/>
    <w:qFormat/>
    <w:rPr/>
  </w:style>
  <w:style w:type="character" w:styleId="CatUserDefined1435333286grp45rplc7">
    <w:name w:val="cat-UserDefined1435333286 grp-45 rplc-7"/>
    <w:basedOn w:val="Style8"/>
    <w:qFormat/>
    <w:rPr/>
  </w:style>
  <w:style w:type="character" w:styleId="CatUserDefined1580542421grp46rplc8">
    <w:name w:val="cat-UserDefined1580542421 grp-46 rplc-8"/>
    <w:basedOn w:val="Style8"/>
    <w:qFormat/>
    <w:rPr/>
  </w:style>
  <w:style w:type="character" w:styleId="CatUserDefined1016031104grp47rplc10">
    <w:name w:val="cat-UserDefined-1016031104 grp-47 rplc-10"/>
    <w:basedOn w:val="Style8"/>
    <w:qFormat/>
    <w:rPr/>
  </w:style>
  <w:style w:type="character" w:styleId="CatUserDefined1016957210grp48rplc15">
    <w:name w:val="cat-UserDefined1016957210 grp-48 rplc-15"/>
    <w:basedOn w:val="Style8"/>
    <w:qFormat/>
    <w:rPr/>
  </w:style>
  <w:style w:type="character" w:styleId="CatUserDefined644970923grp49rplc16">
    <w:name w:val="cat-UserDefined644970923 grp-49 rplc-16"/>
    <w:basedOn w:val="Style8"/>
    <w:qFormat/>
    <w:rPr/>
  </w:style>
  <w:style w:type="character" w:styleId="CatUserDefined559155429grp51rplc28">
    <w:name w:val="cat-UserDefined-559155429 grp-51 rplc-28"/>
    <w:basedOn w:val="Style8"/>
    <w:qFormat/>
    <w:rPr/>
  </w:style>
  <w:style w:type="character" w:styleId="CatUserDefined1909860055grp52rplc31">
    <w:name w:val="cat-UserDefined1909860055 grp-52 rplc-31"/>
    <w:basedOn w:val="Style8"/>
    <w:qFormat/>
    <w:rPr/>
  </w:style>
  <w:style w:type="character" w:styleId="CatUserDefined493704758grp53rplc36">
    <w:name w:val="cat-UserDefined493704758 grp-53 rplc-36"/>
    <w:basedOn w:val="Style8"/>
    <w:qFormat/>
    <w:rPr/>
  </w:style>
  <w:style w:type="character" w:styleId="CatUserDefined443122019grp54rplc39">
    <w:name w:val="cat-UserDefined443122019 grp-54 rplc-39"/>
    <w:basedOn w:val="Style8"/>
    <w:qFormat/>
    <w:rPr/>
  </w:style>
  <w:style w:type="character" w:styleId="CatUserDefined1759448051grp55rplc40">
    <w:name w:val="cat-UserDefined-1759448051 grp-55 rplc-40"/>
    <w:basedOn w:val="Style8"/>
    <w:qFormat/>
    <w:rPr/>
  </w:style>
  <w:style w:type="character" w:styleId="CatUserDefined142565862grp56rplc43">
    <w:name w:val="cat-UserDefined-142565862 grp-56 rplc-43"/>
    <w:basedOn w:val="Style8"/>
    <w:qFormat/>
    <w:rPr/>
  </w:style>
  <w:style w:type="character" w:styleId="CatUserDefined172710030grp57rplc47">
    <w:name w:val="cat-UserDefined-172710030 grp-57 rplc-47"/>
    <w:basedOn w:val="Style8"/>
    <w:qFormat/>
    <w:rPr/>
  </w:style>
  <w:style w:type="character" w:styleId="CatUserDefined2071352936grp58rplc49">
    <w:name w:val="cat-UserDefined-2071352936 grp-58 rplc-49"/>
    <w:basedOn w:val="Style8"/>
    <w:qFormat/>
    <w:rPr/>
  </w:style>
  <w:style w:type="character" w:styleId="CatUserDefined1207626125grp59rplc53">
    <w:name w:val="cat-UserDefined-1207626125 grp-59 rplc-53"/>
    <w:basedOn w:val="Style8"/>
    <w:qFormat/>
    <w:rPr/>
  </w:style>
  <w:style w:type="character" w:styleId="CatUserDefined1270160080grp60rplc55">
    <w:name w:val="cat-UserDefined-1270160080 grp-60 rplc-55"/>
    <w:basedOn w:val="Style8"/>
    <w:qFormat/>
    <w:rPr/>
  </w:style>
  <w:style w:type="character" w:styleId="CatUserDefined1016957210grp48rplc56">
    <w:name w:val="cat-UserDefined1016957210 grp-48 rplc-56"/>
    <w:basedOn w:val="Style8"/>
    <w:qFormat/>
    <w:rPr/>
  </w:style>
  <w:style w:type="character" w:styleId="CatUserDefined437695073grp61rplc58">
    <w:name w:val="cat-UserDefined-437695073 grp-61 rplc-58"/>
    <w:basedOn w:val="Style8"/>
    <w:qFormat/>
    <w:rPr/>
  </w:style>
  <w:style w:type="character" w:styleId="CatUserDefined321246047grp62rplc59">
    <w:name w:val="cat-UserDefined321246047 grp-62 rplc-59"/>
    <w:basedOn w:val="Style8"/>
    <w:qFormat/>
    <w:rPr/>
  </w:style>
  <w:style w:type="character" w:styleId="CatUserDefined690433047grp63rplc60">
    <w:name w:val="cat-UserDefined690433047 grp-63 rplc-60"/>
    <w:basedOn w:val="Style8"/>
    <w:qFormat/>
    <w:rPr/>
  </w:style>
  <w:style w:type="character" w:styleId="CatUserDefined1248313684grp64rplc61">
    <w:name w:val="cat-UserDefined1248313684 grp-64 rplc-61"/>
    <w:basedOn w:val="Style8"/>
    <w:qFormat/>
    <w:rPr/>
  </w:style>
  <w:style w:type="character" w:styleId="CatUserDefined1892328305grp65rplc62">
    <w:name w:val="cat-UserDefined1892328305 grp-65 rplc-62"/>
    <w:basedOn w:val="Style8"/>
    <w:qFormat/>
    <w:rPr/>
  </w:style>
  <w:style w:type="character" w:styleId="CatUserDefined690433047grp63rplc63">
    <w:name w:val="cat-UserDefined690433047 grp-63 rplc-63"/>
    <w:basedOn w:val="Style8"/>
    <w:qFormat/>
    <w:rPr/>
  </w:style>
  <w:style w:type="character" w:styleId="CatUserDefined102024157grp66rplc64">
    <w:name w:val="cat-UserDefined102024157 grp-66 rplc-64"/>
    <w:basedOn w:val="Style8"/>
    <w:qFormat/>
    <w:rPr/>
  </w:style>
  <w:style w:type="character" w:styleId="CatUserDefined1270160080grp60rplc65">
    <w:name w:val="cat-UserDefined-1270160080 grp-60 rplc-65"/>
    <w:basedOn w:val="Style8"/>
    <w:qFormat/>
    <w:rPr/>
  </w:style>
  <w:style w:type="character" w:styleId="CatUserDefined32633132grp69rplc67">
    <w:name w:val="cat-UserDefined-32633132 grp-69 rplc-67"/>
    <w:basedOn w:val="Style8"/>
    <w:qFormat/>
    <w:rPr/>
  </w:style>
  <w:style w:type="character" w:styleId="CatUserDefined321246047grp62rplc68">
    <w:name w:val="cat-UserDefined321246047 grp-62 rplc-68"/>
    <w:basedOn w:val="Style8"/>
    <w:qFormat/>
    <w:rPr/>
  </w:style>
  <w:style w:type="character" w:styleId="CatUserDefined690433047grp63rplc70">
    <w:name w:val="cat-UserDefined690433047 grp-63 rplc-70"/>
    <w:basedOn w:val="Style8"/>
    <w:qFormat/>
    <w:rPr/>
  </w:style>
  <w:style w:type="character" w:styleId="CatUserDefined1248313684grp64rplc71">
    <w:name w:val="cat-UserDefined1248313684 grp-64 rplc-71"/>
    <w:basedOn w:val="Style8"/>
    <w:qFormat/>
    <w:rPr/>
  </w:style>
  <w:style w:type="character" w:styleId="CatUserDefined218847912grp67rplc73">
    <w:name w:val="cat-UserDefined218847912 grp-67 rplc-73"/>
    <w:basedOn w:val="Style8"/>
    <w:qFormat/>
    <w:rPr/>
  </w:style>
  <w:style w:type="character" w:styleId="CatUserDefined690433047grp63rplc74">
    <w:name w:val="cat-UserDefined690433047 grp-63 rplc-74"/>
    <w:basedOn w:val="Style8"/>
    <w:qFormat/>
    <w:rPr/>
  </w:style>
  <w:style w:type="character" w:styleId="CatUserDefined690433047grp63rplc75">
    <w:name w:val="cat-UserDefined690433047 grp-63 rplc-75"/>
    <w:basedOn w:val="Style8"/>
    <w:qFormat/>
    <w:rPr/>
  </w:style>
  <w:style w:type="character" w:styleId="CatUserDefined1016957210grp48rplc84">
    <w:name w:val="cat-UserDefined1016957210 grp-48 rplc-84"/>
    <w:basedOn w:val="Style8"/>
    <w:qFormat/>
    <w:rPr/>
  </w:style>
  <w:style w:type="character" w:styleId="CatUserDefined1270160080grp60rplc85">
    <w:name w:val="cat-UserDefined-1270160080 grp-60 rplc-85"/>
    <w:basedOn w:val="Style8"/>
    <w:qFormat/>
    <w:rPr/>
  </w:style>
  <w:style w:type="character" w:styleId="CatUserDefined1016957210grp48rplc94">
    <w:name w:val="cat-UserDefined1016957210 grp-48 rplc-94"/>
    <w:basedOn w:val="Style8"/>
    <w:qFormat/>
    <w:rPr/>
  </w:style>
  <w:style w:type="character" w:styleId="CatUserDefined1270160080grp60rplc95">
    <w:name w:val="cat-UserDefined-1270160080 grp-60 rplc-95"/>
    <w:basedOn w:val="Style8"/>
    <w:qFormat/>
    <w:rPr/>
  </w:style>
  <w:style w:type="character" w:styleId="CatUserDefined218847912grp67rplc97">
    <w:name w:val="cat-UserDefined218847912 grp-67 rplc-97"/>
    <w:basedOn w:val="Style8"/>
    <w:qFormat/>
    <w:rPr/>
  </w:style>
  <w:style w:type="character" w:styleId="CatUserDefined1840930557grp68rplc98">
    <w:name w:val="cat-UserDefined1840930557 grp-68 rplc-98"/>
    <w:basedOn w:val="Style8"/>
    <w:qFormat/>
    <w:rPr/>
  </w:style>
  <w:style w:type="character" w:styleId="CatUserDefined690433047grp63rplc99">
    <w:name w:val="cat-UserDefined690433047 grp-63 rplc-99"/>
    <w:basedOn w:val="Style8"/>
    <w:qFormat/>
    <w:rPr/>
  </w:style>
  <w:style w:type="character" w:styleId="CatUserDefined1248313684grp64rplc100">
    <w:name w:val="cat-UserDefined1248313684 grp-64 rplc-100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i/>
      <w:iCs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